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Edit t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ouble click in a text box (any area that has text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dd text box</w:t>
      </w:r>
      <w:r>
        <w:rPr>
          <w:rFonts w:ascii="Arial" w:hAnsi="Arial"/>
        </w:rPr>
        <w:t xml:space="preserve"> (where none exist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ight-click on an existing tex box with the same format you want to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o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ight-click anywhere in the website mar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s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dit or move text box where you want i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* Alternatively, you can creat a new text box, but it’s usually more complicated, since you will have to set most of the formatting manually to match other text on the si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place an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Click on image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Change Image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Double-click folder where applicable images are kept (e.g. Graphi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4. + Upload Media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5. Upload from Computer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6. Find the image file saved on your compu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7. When uploaded, click on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8. Choose Image (butto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dd an image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47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>Media (menu 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how More &gt;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ollow steps 3-8 above (for Replacing an imag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Make a full-size image pop up when an image is cli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on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etting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When image is clicked (drop-down men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t opens in a pop-up (selectio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To add a link to an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on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ink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oose what you want to link to… Page, Web Address, or Docu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dd appropriate link address, or choose document (must be uploaded to site to be availabl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dd photos to gall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on pho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ange Image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+ Add image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ouble-click folder with images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+ Upload Media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Upload from Computer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nd the photo saved on your compu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When uploaded, click Add to Gallery (button)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Calendar Editin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dd an 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anywhere on the calendar &amp; choose Setting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+ Add Event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nter event information… Title, Date/Time, Location,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oose Category for event type (drop-down menu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ve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*If WIX plan allows limited events, simply edit/change past events to new dates, as follow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Edit past events for new ev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anywhere on the calendar &amp; choose Setting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nage Event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ll (menu ta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on event to ed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Update event inf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ave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ose dialog window (X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Delete or Copy ev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anywhere on the calendar &amp; choose Setting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Manage Events (butt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ll (menu tab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check-box in front of event(s) to be deleted or cop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lick applicable icon at bottom of dialog window (e.g., trashcan or copy symbo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onfirm delete action when dialog box appear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46:00Z</dcterms:created>
  <dc:creator>Jeff</dc:creator>
  <dc:description/>
  <dc:language>en-US</dc:language>
  <cp:lastModifiedBy/>
  <dcterms:modified xsi:type="dcterms:W3CDTF">2021-12-01T18:46:00Z</dcterms:modified>
  <cp:revision>3</cp:revision>
  <dc:subject/>
  <dc:title>Edit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</vt:lpwstr>
  </property>
</Properties>
</file>